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Lozen  is a Member  of The Association 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 ASP has established stringent standards  for its members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sure that the shareware principle works 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olve a problem with an ASP  member (other than technical support)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 help.   Please write  to the  ASP Ombudsman  at PO 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vue, WA 9800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